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MTRA FEBRUARY 2013 NEWSLETTER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Greetings engine and tractor people! Here’s hoping everyone had a great holiday season and is staying warm and dry!  Weather has been pretty nice for December and January. Hope everyone’s getting projects taken care of in the off-season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Our January meeting was held Jan 3</w:t>
                  </w:r>
                  <w:r>
                    <w:rPr>
                      <w:rFonts w:cs="Calibri" w:ascii="Calibri" w:hAnsi="Calibri"/>
                      <w:sz w:val="28"/>
                      <w:szCs w:val="28"/>
                      <w:vertAlign w:val="superscript"/>
                    </w:rPr>
                    <w:t>rd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 at Grandma Hoyts in Bessemer City. Several new members were present and we thank everyone who brought door prizes! 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 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The email and snail mail lists have been updated using the 2012 Cotton Ginning Days registrations and membership lists. I did not remove anyone from the email list. If you no longer care to get the newsletter,  if you’d like to start getting it by email, or if I have your name or address spelled wrong see me (Reggie) at the meeting or give me a call at 704 263 2980. Best time to catch me is in the evening from 7 till 11. Also, if you have anything you’d like published, for sale or wanted, give me a call. I will have copies of both lists at the meeting for any corrections!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Richard Kemmer is looking for a Hercules IXB 3 or IXB 5 engine for a project! Give him a call at 864 487 0706 if you know of one availabl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Still looking for ideas for field trips or speakers that would be interesting for our group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Upcoming shows to keep in mind are: Feb 20-23, Florida Flywheelers Show in Ft Mead, Florida and Feb 27-March 2, Pioneer Park Days in Zolfo Springs, Florida. Also remember our swap meet coming up on March 30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ur next meeting will be held Thursday, Feb 7 at Grandma Hoyts in Bessemer City. Meet and eat at 6:00 and meeting to follow. Come out and join us for a great meal and fellowship with others who share our “affliction”. As always, bring photos of your current project, a “what-is-it” or just bring a friend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5:00Z</dcterms:created>
  <dc:creator>Curt</dc:creator>
  <dc:description/>
  <cp:keywords/>
  <dc:language>en-US</dc:language>
  <cp:lastModifiedBy>Curt</cp:lastModifiedBy>
  <dcterms:modified xsi:type="dcterms:W3CDTF">2013-02-04T18:16:00Z</dcterms:modified>
  <cp:revision>1</cp:revision>
  <dc:subject/>
  <dc:title>GAMTRA FEBRUARY 2013 NEWSLETTER</dc:title>
</cp:coreProperties>
</file>